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родно читалище „Христо Ботев - 1952”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.Кавракирово, общ.Петрич, обл.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т на извънредно общо събрание на членовете на читалището проведено на 16.04.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.    </w:t>
      </w:r>
      <w:r>
        <w:rPr>
          <w:sz w:val="28"/>
          <w:szCs w:val="28"/>
        </w:rPr>
        <w:t>Народно читалище Христо Ботев - 1952” с.Кавракирово е самостоятел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а, самоуправляваща се културно – просветна организация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 изградено и работи на принципите на демократизма, доброволността и автономи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.2.</w:t>
      </w:r>
      <w:r>
        <w:rPr>
          <w:sz w:val="28"/>
          <w:szCs w:val="28"/>
        </w:rPr>
        <w:t xml:space="preserve">     Читалището не е политическа организация. В неговата дейност могат да участват всички граждани без ограничения за възраст, партийна, етническа и религиозна и принадлежно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3.       </w:t>
      </w:r>
      <w:r>
        <w:rPr>
          <w:sz w:val="28"/>
          <w:szCs w:val="28"/>
        </w:rPr>
        <w:t>Читалището работи в тясно взаимодействие с учебни заведения, културни институти, обществени и други организации, които извършват културно-просветна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4.</w:t>
      </w:r>
      <w:r>
        <w:rPr>
          <w:sz w:val="28"/>
          <w:szCs w:val="28"/>
        </w:rPr>
        <w:t xml:space="preserve">       Читалището подържа отношение на сътрудничество и координация с държавните органи и организации,  на които законите възлагат определени задължения в областта на култур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5.       </w:t>
      </w:r>
      <w:r>
        <w:rPr>
          <w:sz w:val="28"/>
          <w:szCs w:val="28"/>
        </w:rPr>
        <w:t>Читалищата  може да се сдружават по между си на  местно и национално равнищ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6.       </w:t>
      </w:r>
      <w:r>
        <w:rPr>
          <w:sz w:val="28"/>
          <w:szCs w:val="28"/>
        </w:rPr>
        <w:t>Читалището е юридическо лице с нестопанска цел.То се представлява от Председателя и Секретаря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7.</w:t>
      </w:r>
      <w:r>
        <w:rPr>
          <w:sz w:val="28"/>
          <w:szCs w:val="28"/>
        </w:rPr>
        <w:t>Целите и задачите на Народното  читалище са 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здава, опазва,  и разпространява духовни ценности, да развива творческите способности и да задоволява културните потребности и интереси на населението, да разкрива условия за общуване между хората, да подпомага и организира стопански и културни почини в селището и общината.</w:t>
      </w:r>
    </w:p>
    <w:p>
      <w:pPr>
        <w:pStyle w:val="Normal"/>
        <w:rPr/>
      </w:pPr>
      <w:r>
        <w:rPr>
          <w:b/>
          <w:sz w:val="28"/>
          <w:szCs w:val="28"/>
        </w:rPr>
        <w:t>ЧЛ.8.</w:t>
      </w:r>
      <w:r>
        <w:rPr>
          <w:sz w:val="28"/>
          <w:szCs w:val="28"/>
        </w:rPr>
        <w:t>Народно читалищ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богатява културния живот в населените места, и свободното време на хора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   </w:t>
      </w:r>
      <w:r>
        <w:rPr>
          <w:sz w:val="28"/>
          <w:szCs w:val="28"/>
        </w:rPr>
        <w:t>допринася за укрепване на знанията и интересите към науката, изкуствата и култура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)    </w:t>
      </w:r>
      <w:r>
        <w:rPr>
          <w:sz w:val="28"/>
          <w:szCs w:val="28"/>
        </w:rPr>
        <w:t>създава условия за развитие и изява на творческите способности на младото поко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 xml:space="preserve"> подържа, обогатява и развива народни обичаи и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)    </w:t>
      </w:r>
      <w:r>
        <w:rPr>
          <w:sz w:val="28"/>
          <w:szCs w:val="28"/>
        </w:rPr>
        <w:t>подържа електронни информационни мрежи, и предоставя компютърни и интернет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)    </w:t>
      </w:r>
      <w:r>
        <w:rPr>
          <w:sz w:val="28"/>
          <w:szCs w:val="28"/>
        </w:rPr>
        <w:t>възпитава в дух на демократизъм, родолюбие и общочовешка нравстве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9.       </w:t>
      </w:r>
      <w:r>
        <w:rPr>
          <w:sz w:val="28"/>
          <w:szCs w:val="28"/>
        </w:rPr>
        <w:t>Читалището осъществява своите цели и задачи, чрез различни форми и средства, кат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бщодостъпна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   </w:t>
      </w:r>
      <w:r>
        <w:rPr>
          <w:sz w:val="28"/>
          <w:szCs w:val="28"/>
        </w:rPr>
        <w:t>самодейни колективи, школи, кръжоци и курсове по изкуствата и изучаване на езици, научно-технически знания, битова култура 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родни университети и лектори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)    </w:t>
      </w:r>
      <w:r>
        <w:rPr>
          <w:sz w:val="28"/>
          <w:szCs w:val="28"/>
        </w:rPr>
        <w:t>музейни и художествени сби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)    </w:t>
      </w:r>
      <w:r>
        <w:rPr>
          <w:sz w:val="28"/>
          <w:szCs w:val="28"/>
        </w:rPr>
        <w:t>клубове по интереси за проучвателска и събирателска дейност в областта на фолклора, етнографията, краеведението, екологически, дизайнерски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)   </w:t>
      </w:r>
      <w:r>
        <w:rPr>
          <w:sz w:val="28"/>
          <w:szCs w:val="28"/>
        </w:rPr>
        <w:t>кино, видео клубове, дискотеки, музикални студия, звукозаписни ателиета и др. форми за приложение на съвременните технически средства на културно възпитателния проце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>ателиета за народни художествени заная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   концерти, спектакли, изложб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азници и риту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)   </w:t>
      </w:r>
      <w:r>
        <w:rPr>
          <w:sz w:val="28"/>
          <w:szCs w:val="28"/>
        </w:rPr>
        <w:t>издаване на печатни материа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руги дейности в т.ч. и чрез създаване на други подходящи фо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читалището няма пра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организира или предоставя помещения за хазартни игри и нощни за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яване, устройство и чле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0. </w:t>
      </w:r>
      <w:r>
        <w:rPr>
          <w:sz w:val="28"/>
          <w:szCs w:val="28"/>
        </w:rPr>
        <w:t>Народно читалище Христо Ботев - 1952” с.Кавракирово 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дено през 1952 година, и има наименование Народно читалище Христо Ботев - 1952” с.Кавракиров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.1.   </w:t>
      </w:r>
      <w:r>
        <w:rPr>
          <w:sz w:val="28"/>
          <w:szCs w:val="28"/>
        </w:rPr>
        <w:t>Читалище могат да учредят най-малко 50 дееспособни физически лиц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л.2.    </w:t>
      </w:r>
      <w:r>
        <w:rPr>
          <w:sz w:val="28"/>
          <w:szCs w:val="28"/>
        </w:rPr>
        <w:t>Дейността на читалището се прекратява по решение на общото събрание на членовете 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3.    </w:t>
      </w:r>
      <w:r>
        <w:rPr>
          <w:sz w:val="28"/>
          <w:szCs w:val="28"/>
        </w:rPr>
        <w:t xml:space="preserve">Читалището придобива качеството на юридическо лице, след вписването му в регистъра на организациите с нестопанска цел в Благоевградски окръжен съ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4.    </w:t>
      </w:r>
      <w:r>
        <w:rPr>
          <w:sz w:val="28"/>
          <w:szCs w:val="28"/>
        </w:rPr>
        <w:t>Вписването на читалището в регистъра на окръжен съд, се извършва по писмена молба от настоятелството, към която се прилаг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окол от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отариално заверен образец от подписа на лицето представляващо читалището, и валидния печа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5. </w:t>
      </w:r>
      <w:r>
        <w:rPr>
          <w:sz w:val="28"/>
          <w:szCs w:val="28"/>
        </w:rPr>
        <w:t>Читалищното настоятелство в 7 дневен срок от вписването на читалището в съдебния регистър, подава заявление с необходимите документи за вписване в регистъра на Министерств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1.ал.1.  </w:t>
      </w:r>
      <w:r>
        <w:rPr>
          <w:sz w:val="28"/>
          <w:szCs w:val="28"/>
        </w:rPr>
        <w:t>Членовете на читалището са: индивидуални , колективни и почетни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2. </w:t>
      </w:r>
      <w:r>
        <w:rPr>
          <w:sz w:val="28"/>
          <w:szCs w:val="28"/>
        </w:rPr>
        <w:t>Индивидуалните  членове са български граждани. Те биват действителни и спомагател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йствителни членове са дееспособни лица, плащат редовно определения членски внос и имат право на г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магателни членове могат да бъдат лица под 18 години, нямат право да избират и да бъдат избирани в читалищното настоятелство и имат право на съвещателен гла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л. 3.  </w:t>
      </w:r>
      <w:r>
        <w:rPr>
          <w:sz w:val="28"/>
          <w:szCs w:val="28"/>
        </w:rPr>
        <w:t>Колективни членове съдействат за осъществяване целите на читалищата, подпомагат дейностите, подържането и обогатяването на материалната база и имат право на един глас. Колективните членове могат да бъ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фесионални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опански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  търговски дружеств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)     </w:t>
      </w:r>
      <w:r>
        <w:rPr>
          <w:sz w:val="28"/>
          <w:szCs w:val="28"/>
        </w:rPr>
        <w:t>кооперации и сдру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културно-просветни и любителски клубове и творчески колек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4. </w:t>
      </w:r>
      <w:r>
        <w:rPr>
          <w:sz w:val="28"/>
          <w:szCs w:val="28"/>
        </w:rPr>
        <w:t>Член на читалището може да стане всеки български гражданин по устна заявка, и представяне в архива на читалището 1 брой снимка, ЕГН и адреса.След издаването на членска карта, внася първата вноска членски внос, и се записва в книгата на читалищните чле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2.    </w:t>
      </w:r>
      <w:r>
        <w:rPr>
          <w:sz w:val="28"/>
          <w:szCs w:val="28"/>
        </w:rPr>
        <w:t>Действителните и почетните членове на читалището има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да избират и да бъдат избирани в ръководните орган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да участват в обсъждането на всички въпроси от дейността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да получават информация за работата на ръководните им о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ички членове ползват с предимство базата на читалищ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3.  </w:t>
      </w:r>
      <w:r>
        <w:rPr>
          <w:sz w:val="28"/>
          <w:szCs w:val="28"/>
        </w:rPr>
        <w:t>Членовете на читалището са длъжн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да спазват уст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да плащат определения членски в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да пазят и обогатяват читалищното имущест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 на самоупра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4.  а) </w:t>
      </w:r>
      <w:r>
        <w:rPr>
          <w:sz w:val="28"/>
          <w:szCs w:val="28"/>
        </w:rPr>
        <w:t>Органите на самоуправление на читалището са: общото събр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настоятелств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роверителната комисия</w:t>
      </w:r>
    </w:p>
    <w:p>
      <w:pPr>
        <w:pStyle w:val="Normal"/>
        <w:rPr/>
      </w:pPr>
      <w:r>
        <w:rPr>
          <w:b/>
          <w:sz w:val="28"/>
          <w:szCs w:val="28"/>
        </w:rPr>
        <w:t>ЧЛ.15.ал.1.</w:t>
      </w:r>
      <w:r>
        <w:rPr>
          <w:sz w:val="28"/>
          <w:szCs w:val="28"/>
        </w:rPr>
        <w:t xml:space="preserve">   Върховен орган на читалището е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Общото събрание на читалището се състои от всички членове на читалището, имащи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Редовно общото събрание се свиква най-малко един път в годината, като отчетно и на три години , като отчетно-изборно, по искан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бранието е законно, ако е обявено най-малко 7 дни преди определената дата, и на него присъстват повече от половината от членовете имащи право на глас.При липса на кворум се изчаква един час.Тогава събранието е законно, ако на него присъстват не по-малко от една трета от членовете при редовно общо събрание, и не по-малко от половината плюс един от членовете при извънредно общо събра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л.4.   </w:t>
      </w:r>
      <w:r>
        <w:rPr>
          <w:sz w:val="28"/>
          <w:szCs w:val="28"/>
        </w:rPr>
        <w:t>Извънредно общо събрание се свиква по решение на настоятелството, по искане на проверителната комисия, или по искане на една трета от действителните членове на читалищет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ната за събранието трябва да съдържа: датата, часъ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мястото за провеждането му, и кой го свиква.Тя трябва да бъде получена, не по-късно от седем дни преди датата на провеждането.В същия срок на обществени места трябва да бъде обявено и съобщение за събрани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6.ал.1.   </w:t>
      </w:r>
      <w:r>
        <w:rPr>
          <w:sz w:val="28"/>
          <w:szCs w:val="28"/>
        </w:rPr>
        <w:t>Общото събрание има следните правомощ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изменя и допълва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избира и освобождава членовете на настоятелство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оверителната комисия и председа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приема вътрешни актове, необходими за организацията на дейността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изключва членовет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иема основни насоки на дейността на читалище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)  </w:t>
      </w:r>
      <w:r>
        <w:rPr>
          <w:sz w:val="28"/>
          <w:szCs w:val="28"/>
        </w:rPr>
        <w:t>взема решение за членуване или за прекратяване на  членство в читалищен съю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  </w:t>
      </w:r>
      <w:r>
        <w:rPr>
          <w:sz w:val="28"/>
          <w:szCs w:val="28"/>
        </w:rPr>
        <w:t>приема бюджета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>приема годишния отчет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)  </w:t>
      </w: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)  </w:t>
      </w:r>
      <w:r>
        <w:rPr>
          <w:sz w:val="28"/>
          <w:szCs w:val="28"/>
        </w:rPr>
        <w:t>отменя решения на органит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)  </w:t>
      </w:r>
      <w:r>
        <w:rPr>
          <w:sz w:val="28"/>
          <w:szCs w:val="28"/>
        </w:rPr>
        <w:t>взема решение за прекратяване на читалище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)  </w:t>
      </w:r>
      <w:r>
        <w:rPr>
          <w:sz w:val="28"/>
          <w:szCs w:val="28"/>
        </w:rPr>
        <w:t>взема решение за отнасяне до съда за нецелесъобразни действия на ръководството или отделни чле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Решенията на общото събрание са задължителни за другите органи на читалище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Решенията на чл.16 точки  „1”, „4” и „11” се вземат с мнозинство, най-малко 2/3 на всички членове.Останалите решения се вземат с мнозинство, повече от половината от присъстващите чле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7.ал.1.   </w:t>
      </w:r>
      <w:r>
        <w:rPr>
          <w:sz w:val="28"/>
          <w:szCs w:val="28"/>
        </w:rPr>
        <w:t>Ръководен орган на читалището между общите събрания е настоятелството, което се избира за срок от 3 години и работи на обществени начала.Членовете на настоятелството да нямат роднински връзки по права и сребърна линия до четвърта степен.Промени в неговия състав могат да се правят и на общите годишни и извънредни съ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Настоятелството провежда своите редовни заседания, най-малко един път на два месеца.Заседанията са редовни, когато на тях присъстват половината от членовете му.Решенията се вземат с обикновено мнозин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18.ал.1Ръководен орган на читалището е настоятелството, което се състои най-малко от 5 члена, избирани за срок до 3 годи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ал.2.</w:t>
      </w:r>
      <w:r>
        <w:rPr>
          <w:sz w:val="28"/>
          <w:szCs w:val="28"/>
        </w:rPr>
        <w:t xml:space="preserve"> Настоятелството има следните правомощ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свиква общото събр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осигурява изпълнението на решения н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подготвя и внася в общото събрание проект за бюджета  на читалището, и утвърждава щата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подготвя и внася в общото събрание отчета за дейността на читалището и взима решение с мнозинство повече от половината от членовете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утвърждава годишните планове за работа на читалището, планове и план сметки за провеждане на по-значими прояви от национален мащ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)  </w:t>
      </w:r>
      <w:r>
        <w:rPr>
          <w:sz w:val="28"/>
          <w:szCs w:val="28"/>
        </w:rPr>
        <w:t>разпорежда се с имуществото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)  </w:t>
      </w:r>
      <w:r>
        <w:rPr>
          <w:sz w:val="28"/>
          <w:szCs w:val="28"/>
        </w:rPr>
        <w:t>обсъжда и приема материала, който ще внася читалището до по-висшестоящи организации – общината, Министерство на културата, Съюза на народните читалища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приема и обсъжда докладни, предложения, информации, жалби, препоръки на комисиите към настоятелството, ръководствата на самодейните колективи, художествени ръководители, щатни служители в читалището, членов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)  </w:t>
      </w:r>
      <w:r>
        <w:rPr>
          <w:sz w:val="28"/>
          <w:szCs w:val="28"/>
        </w:rPr>
        <w:t xml:space="preserve">съдейства за привличането на нови членове и съмишленици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)  </w:t>
      </w:r>
      <w:r>
        <w:rPr>
          <w:sz w:val="28"/>
          <w:szCs w:val="28"/>
        </w:rPr>
        <w:t>осъществява връзката на читалището с други читалища, творчески групи, културни институти, творчески съюз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)  </w:t>
      </w:r>
      <w:r>
        <w:rPr>
          <w:sz w:val="28"/>
          <w:szCs w:val="28"/>
        </w:rPr>
        <w:t>набира допълнителни финансови средства за дейността на читалищет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)  </w:t>
      </w:r>
      <w:r>
        <w:rPr>
          <w:sz w:val="28"/>
          <w:szCs w:val="28"/>
        </w:rPr>
        <w:t>взема решения за разкриване помощни стопански дей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)  </w:t>
      </w:r>
      <w:r>
        <w:rPr>
          <w:sz w:val="28"/>
          <w:szCs w:val="28"/>
        </w:rPr>
        <w:t>взема решение за откриване и закриване на самодейни колективи, школи, клубове и други форми на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)  </w:t>
      </w:r>
      <w:r>
        <w:rPr>
          <w:sz w:val="28"/>
          <w:szCs w:val="28"/>
        </w:rPr>
        <w:t>утвърждава промени в правилника, за вътрешния ред на читалищет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5)  </w:t>
      </w:r>
      <w:r>
        <w:rPr>
          <w:sz w:val="28"/>
          <w:szCs w:val="28"/>
        </w:rPr>
        <w:t>взема решение за морално и материално стимулиране на работещите в читалището и читалищните членов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Редови заседания на настоятелството се провеждат с писмено или устно предизвестие на Председателя, съдържащо дневен ред, дата, място и ча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3.   </w:t>
      </w:r>
      <w:r>
        <w:rPr>
          <w:sz w:val="28"/>
          <w:szCs w:val="28"/>
        </w:rPr>
        <w:t>Извънредни заседания на настоятелството се свиква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по искане на Председателя на читалищет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о искане на Председателя на Проверителната коми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о искане на 2/3 от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вземане на специални решения, необходимо е всеки член на настоятелството да се подпише с мнение за, против, въздържал с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л.5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ете на настоятелството се освобождават предсроч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при установяване на съществени нарушения на закона и устава, и незадоволителна оценка за дейността им от общото събрание на читалище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>при болест или смър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  </w:t>
      </w:r>
      <w:r>
        <w:rPr>
          <w:sz w:val="28"/>
          <w:szCs w:val="28"/>
        </w:rPr>
        <w:t>по собствено желание (остав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>при три последователни безпричинни отсъствия от засе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.6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вободените места от настоятелството се попълват от избраните подгласниц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ЧЛ.19. ал.1.  </w:t>
      </w:r>
      <w:r>
        <w:rPr>
          <w:sz w:val="28"/>
          <w:szCs w:val="28"/>
        </w:rPr>
        <w:t>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 xml:space="preserve">Председателя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представлява читалището заедно и поотделно със секретар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свиква и ръководи заседанията на настоятелството и общото събрание на читалището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ръководи текущата дейност на читалищет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ита дейността си пред настоятелств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ключва и прекратява трудовите договори със служители съобразно бюджета на читалището и въз основа решение на настоятелств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ЧЛ.20.ал.1.  </w:t>
      </w:r>
      <w:r>
        <w:rPr>
          <w:sz w:val="28"/>
          <w:szCs w:val="28"/>
        </w:rPr>
        <w:t>Секретарят  има следните правомощия като щатно лиц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редставлява читалището заедно и поотделно с председател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секретарят е щатен служител, назначен от настоятелството по кодекса на труда на постоянен трудов договор, и не се освобождава от длъжност при смяна на Читалищното Настоятелств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участва по право в работата на настоятелството, ако не е избран за член на същ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организира и непосредствено участва в изпълненията на решенията на общото събрание и настоятелств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>контролира разходите на паричните средства, носи отговорност по опазване на имуществото, заедно с председателя подготвя заседанията на настоятелството и общото събр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при отсъствие замества Председател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Секретарят, може да бъде освободен предсроч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о собствено желание изразено в писмен вид до настоятелството и общото събрание с предизвестие един мес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л.3. </w:t>
      </w:r>
      <w:r>
        <w:rPr>
          <w:sz w:val="28"/>
          <w:szCs w:val="28"/>
        </w:rPr>
        <w:t>Членовете на настоятелството, включително председателят и секретарят, подават декларации за конфликт на интерес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Л.21.1.  </w:t>
      </w:r>
      <w:r>
        <w:rPr>
          <w:sz w:val="28"/>
          <w:szCs w:val="28"/>
        </w:rPr>
        <w:t>Проверителната комисия се състои най-малко от трима членове, избрани за срок от три годи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Членовете на проверителната комисия не могат да бъдат лица, които са в трудово правни отношения с читалището, или са роднини на членовете на настоятелството по права линия, б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ест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о общото съб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ителната комисия представя писмен отчет пред общото събрание по финансите и имуществото на читалище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огат да бъдат избирани за членове настоятелството, проверителната комисия и за секретари, лица които не са членове на читалището и са осъждани на лишаване от свобода за умишлени престъпления от обществен характе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ете на настоятелството, включител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т и секретарят, подават декларации за конфликт на интере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2.  </w:t>
      </w:r>
      <w:r>
        <w:rPr>
          <w:sz w:val="28"/>
          <w:szCs w:val="28"/>
        </w:rPr>
        <w:t>Не могат да бъдат избирани за членове на настоятелството и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23.ал.1. </w:t>
      </w:r>
      <w:r>
        <w:rPr>
          <w:sz w:val="28"/>
          <w:szCs w:val="28"/>
        </w:rPr>
        <w:t>Читалищата се финансират от републиканския бюджет, от бюджета на общинските съвети и от кметств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ind w:left="39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Членски вно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ултурно-просветна дейнос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еми от движимо и недвижимо имуществ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рения и завещ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руги  приход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24.ал.1.  </w:t>
      </w:r>
      <w:r>
        <w:rPr>
          <w:sz w:val="28"/>
          <w:szCs w:val="28"/>
        </w:rPr>
        <w:t>Имуществото на читалището се състои от правото на собственост на сградата и обзавеждането, библиотечните фондове, ценни книжа друго придобито и предоставено имущество във основа на Закона за народните читалища, а също така от имоти и материална база подарени на читалището или придобити с негови собствени сре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25.ал1.  </w:t>
      </w:r>
      <w:r>
        <w:rPr>
          <w:sz w:val="28"/>
          <w:szCs w:val="28"/>
        </w:rPr>
        <w:t>Читалището може да бъде прекратено по решение на общото събрание, в присъствието на 2/3 от неговите членове вписано в регистъра на Окръжния съд.То може да бъде прекратено с ликвидация или по решение на окръжния съд ак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о дейността му противоречи на закона, устава и добрите нра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ице е крайна невъзможност читалището да съществу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 xml:space="preserve">Прекратяването на читалището по решение на Окръжния съд, може да бъде поставено по искане на министъра на културата или прокурора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Прекратяването на читалището по искане на министъра и прокурора се вписва служеб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26.  </w:t>
      </w:r>
      <w:r>
        <w:rPr>
          <w:sz w:val="28"/>
          <w:szCs w:val="28"/>
        </w:rPr>
        <w:t>Активите на прекратеното читалище останали след ликвидацията се разпределят между другите читалища от общината (региона) по ред установен с наредба от министъра на културата и финансите, съгласувано с Националния съвет на читалищнот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Читалището има кръгъл печат с надпис в окръжност  ОБЩИНА ПЕТРИЧ с. Кавракирово в средата разтворена книга,перо с мастилница а под нея  надпис Н. ЧИТАЛИЩЕ  „Христо Ботев - 1952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ините на основаването седалище на читалището е селоКавракир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азник на читалището е 24 май, ден на славянската писменост, на българската просвета и култу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лазник на селото е 14.10.- „Света Петка Българска” /петковден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Уставът на Народно читалище „Христо Ботев - 1952” с.Кавракирово, общ.Петрич, обл.Благоевград е приет на общо събрание на 1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0 година и допълнен въз основа на новия закон за Народните читалища от 2009 год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този Устав се урежда по-нататъшното развитие, управление, дейността, финансирането, издръжката, стопанисването и цялостния живот на читалищет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0 г.                                                                                   Председател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вракираво                                                                                                     / И.Янче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токолчик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/Д.Чаушев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90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7:00Z</dcterms:created>
  <dc:creator>user</dc:creator>
  <dc:description/>
  <cp:keywords/>
  <dc:language>en-US</dc:language>
  <cp:lastModifiedBy>Administrator</cp:lastModifiedBy>
  <cp:lastPrinted>2010-02-17T16:21:00Z</cp:lastPrinted>
  <dcterms:modified xsi:type="dcterms:W3CDTF">2020-08-18T06:59:00Z</dcterms:modified>
  <cp:revision>64</cp:revision>
  <dc:subject/>
  <dc:title>У С Т А В</dc:title>
</cp:coreProperties>
</file>